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_35_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ictv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ací vztahy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cí vztahy - teori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Drbohlav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1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  <w:br/>
              <w:t>Pracovní list určený k opakování teoretické části zúčtovacích vztahů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si aktivně zopakují základní pojmy ze základů zúčtovacích vztahů. Žáci obdrží PL v písemné podobě a samostatně vypracují zadané úkoly. Časový limit je 10 min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rFonts w:eastAsia="Calibri" w:cs="Calibri"/>
        </w:rPr>
        <w:t xml:space="preserve"> </w:t>
      </w:r>
      <w:r>
        <w:rPr/>
        <w:t>Pracovní list – zad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Při účtování mezd se do nákladů bude účtovat: </w:t>
      </w:r>
    </w:p>
    <w:p>
      <w:pPr>
        <w:pStyle w:val="Heading2"/>
        <w:ind w:left="225" w:hanging="0"/>
        <w:rPr>
          <w:i w:val="false"/>
          <w:i w:val="false"/>
          <w:sz w:val="24"/>
        </w:rPr>
      </w:pPr>
      <w:r>
        <w:rPr>
          <w:i w:val="false"/>
          <w:sz w:val="24"/>
        </w:rPr>
        <w:t>a) zdravotní a sociální pojištění podniku za zaměstnance</w:t>
      </w:r>
    </w:p>
    <w:p>
      <w:pPr>
        <w:pStyle w:val="Heading2"/>
        <w:ind w:left="225" w:hanging="0"/>
        <w:rPr>
          <w:i w:val="false"/>
          <w:i w:val="false"/>
          <w:sz w:val="24"/>
        </w:rPr>
      </w:pPr>
      <w:r>
        <w:rPr>
          <w:i w:val="false"/>
          <w:sz w:val="24"/>
        </w:rPr>
        <w:t>b) sražená záloha na daň z příjmů</w:t>
      </w:r>
    </w:p>
    <w:p>
      <w:pPr>
        <w:pStyle w:val="Heading2"/>
        <w:ind w:left="225" w:hanging="0"/>
        <w:rPr>
          <w:i w:val="false"/>
          <w:i w:val="false"/>
          <w:sz w:val="24"/>
        </w:rPr>
      </w:pPr>
      <w:r>
        <w:rPr>
          <w:i w:val="false"/>
          <w:sz w:val="24"/>
        </w:rPr>
        <w:t>c) hrubá mzda</w:t>
      </w:r>
    </w:p>
    <w:p>
      <w:pPr>
        <w:pStyle w:val="Heading2"/>
        <w:ind w:left="225" w:hanging="0"/>
        <w:rPr>
          <w:i w:val="false"/>
          <w:i w:val="false"/>
          <w:sz w:val="24"/>
        </w:rPr>
      </w:pPr>
      <w:r>
        <w:rPr>
          <w:i w:val="false"/>
          <w:sz w:val="24"/>
        </w:rPr>
        <w:t>d) zdravotní a sociální pojištění sražené z mezd zaměstnanců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2. Pomocí účtu 331 se účtují: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a) hrubé mzdy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b) zálohy na drobné nákupy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c) zdravotní a sociální pojištění podniku za zaměstnance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 xml:space="preserve">d) zálohy na služební cestu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3. Podkladem pro účtování na účtu Zaměstnanci je: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a) zúčtovací a výplatní listina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b) pracovní smlouva</w:t>
      </w:r>
    </w:p>
    <w:p>
      <w:pPr>
        <w:pStyle w:val="Heading2"/>
        <w:rPr/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c) platový výměr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libri" w:cs="Calibri"/>
          <w:i w:val="false"/>
          <w:sz w:val="24"/>
        </w:rPr>
        <w:t xml:space="preserve">    </w:t>
      </w:r>
      <w:r>
        <w:rPr>
          <w:i w:val="false"/>
          <w:sz w:val="24"/>
        </w:rPr>
        <w:t>d) příjmový pokladní dokla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4. Účtová třída 3 – Zúčtovací vztahy obsahuje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účty nákladov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účty aktivní a pasivn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pouze účty aktivn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d) pouze účty pasiv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á daň se účtuje na účtu 34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daň z přidané hodno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daň z příjmů z mezd zaměstnanc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daň z příjmů účetní jednotk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) daň z 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Účet 343 vykazuje na konci účetního období zůstatek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) vždy aktivní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) vždy pasivní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) aktivní nebo pasivní v závislosti na výsledné daňové povinnosti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) aktivní nebo pasivní v závislosti na formě účetní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čtová třída 3 obsahuje účty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dlouhodobých závazk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krátkodobých závazk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dlouhodobých pohledávek a dlouhodobých závazk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) krátkodobých a dlouhodobých pohle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 se rozumí nadměrným odpočtem DHP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DPH na vstupu je více než 1 mil. Kč za dané zdaňovací obdob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DPH na vstupu je více než 2 mil. Kč za dané zdaňovací obdob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odpočet DPH na vstupu je nižší než DPH na výstupu za zdaňovací obdob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) odpočet DPH na vstupu je vyšší než DPH na výstupu za zdaňovací období</w:t>
      </w:r>
    </w:p>
    <w:p>
      <w:pPr>
        <w:pStyle w:val="Heading2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</w:t>
      </w:r>
      <w:r>
        <w:br w:type="page"/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/>
        <w:t>Pracovní list - správné řešení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, 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,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32"/>
          <w:szCs w:val="32"/>
        </w:rPr>
        <w:t>Citace</w:t>
      </w:r>
    </w:p>
    <w:p>
      <w:pPr>
        <w:pStyle w:val="Normal"/>
        <w:rPr/>
      </w:pPr>
      <w:r>
        <w:rPr/>
        <w:t>Vlastní tvor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Ing. Lenka Drbohlavová.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odyIndent">
    <w:name w:val="Body Text Indent"/>
    <w:basedOn w:val="Normal"/>
    <w:pPr>
      <w:ind w:left="360" w:hanging="0"/>
    </w:pPr>
    <w:rPr>
      <w:bCs/>
      <w:i/>
      <w:i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2:00Z</dcterms:created>
  <dc:creator>Václav Jukl</dc:creator>
  <dc:description/>
  <cp:keywords/>
  <dc:language>en-US</dc:language>
  <cp:lastModifiedBy>drbohlavova</cp:lastModifiedBy>
  <dcterms:modified xsi:type="dcterms:W3CDTF">2014-03-17T14:07:00Z</dcterms:modified>
  <cp:revision>3</cp:revision>
  <dc:subject/>
  <dc:title> </dc:title>
</cp:coreProperties>
</file>