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ictv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účetnictv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tování aktiv, pasiv, nákladů, výnos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enka Drbohlav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  <w:br/>
              <w:t xml:space="preserve">Pracovní list určený k opakování a procvičení základů účetnictví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Žáci si aktivně zopakují základní pojmy ze základů účetnictví. Žáci obdrží PL v písemné podobě a samostatně vypracují zadané úkoly. Časový limit je 25 min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covní list – zadání</w:t>
      </w:r>
    </w:p>
    <w:p>
      <w:pPr>
        <w:pStyle w:val="Normal"/>
        <w:rPr/>
      </w:pPr>
      <w:r>
        <w:rPr/>
        <w:t>Doplňte předpisy a uveďte, jak se změní aktiva, pasiva, náklady, nebo výnosy(+/-)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709"/>
        <w:gridCol w:w="709"/>
        <w:gridCol w:w="1134"/>
        <w:gridCol w:w="1211"/>
      </w:tblGrid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Faktura vystavená za prodej zbož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Faktura přijatá za nájem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Výpis z BÚ- přijatá úhrada faktury za prodej zboží(viz. účetní případ č.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V hotovosti vyplaceno cestov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Přijetí krátkodobého bankovního úvě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V hotovosti zaplaceno za nákup auta za 115 000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Tržby za prodej zboží v hotov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Úbytek prodaného zbož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Faktura přijatá za telefonní ho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Splátka úvěru(výpis z běžného účtu, výpis z úvěrového účt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Výpis z BÚ- úroky z úvě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Faktura přijatá za opra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Výdej materiálu ze skladu do výr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Výpis z BÚ – zaplacena faktura za nájemné(viz. Účetní případ č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Výplata mezd v hotov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acovní list - správné řešení</w:t>
      </w:r>
    </w:p>
    <w:p>
      <w:pPr>
        <w:pStyle w:val="Normal"/>
        <w:rPr/>
      </w:pPr>
      <w:r>
        <w:rPr/>
        <w:t>Doplňte předpisy a uveďte, jak se změní aktiva, pasiva, náklady, nebo výnosy(+/-)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709"/>
        <w:gridCol w:w="709"/>
        <w:gridCol w:w="1134"/>
        <w:gridCol w:w="1211"/>
      </w:tblGrid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M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.Faktura vystavená za prodej zbož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04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2.Faktura přijatá za nájem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21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3.Výpis z BÚ- přijatá úhrada faktury za prodej zboží(viz. účetní případ č.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  <w:b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11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4.V hotovosti vyplaceno cestov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5.Přijetí krátkodobého bankovního úvě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6.V hotovosti zaplaceno za nákup auta za 115 000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  <w:b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7.Tržby za prodej zboží v hotov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04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8.Úbytek prodaného zbož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9.Faktura přijatá za telefonní ho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21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0.Splátka úvěru(výpis z běžného účtu, výpis z úvěrového účt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21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1.Výpis z BÚ- úroky z úvě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21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2.Faktura přijatá za opra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21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3.Výdej materiálu ze skladu do výr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4.Výpis z BÚ – zaplacena faktura za nájemné(viz. Účetní případ č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21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5.Výplata mezd v hotov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tace</w:t>
      </w:r>
    </w:p>
    <w:p>
      <w:pPr>
        <w:pStyle w:val="Normal"/>
        <w:rPr/>
      </w:pPr>
      <w:r>
        <w:rPr/>
        <w:t>Vlastní tvo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Ing. Lenka Drbohlavová.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odyIndent">
    <w:name w:val="Body Text Indent"/>
    <w:basedOn w:val="Normal"/>
    <w:pPr>
      <w:ind w:left="360" w:hanging="0"/>
    </w:pPr>
    <w:rPr>
      <w:bCs/>
      <w:i/>
      <w:i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9:00Z</dcterms:created>
  <dc:creator>Václav Jukl</dc:creator>
  <dc:description/>
  <cp:keywords/>
  <dc:language>en-US</dc:language>
  <cp:lastModifiedBy>drbohlavova</cp:lastModifiedBy>
  <dcterms:modified xsi:type="dcterms:W3CDTF">2014-03-14T11:59:00Z</dcterms:modified>
  <cp:revision>2</cp:revision>
  <dc:subject/>
  <dc:title> </dc:title>
</cp:coreProperties>
</file>