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a elektronická komunika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yny pro správnou stylizaci obchodního dopis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zace obchodního dopisu - tes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a Kuhn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5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>Základní pokyny pro stylizaci obchodního dopisu – te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  <w:br/>
              <w:t>Žáci obdrží test v písemné podobě (příp. elektronické) a z údajů v zadání vyberou platnou odpověď. Upozorníme, že správných odpovědí může být i více než jedna.Test zadáváme po probrání teoretické části kapitoly Pokyny pro správnou stylizaci obchodního dopisu, žáci si aktivně zopakují důležité údaje. Správné odpovědi napíší na PC a uloží na předem stanovené místo na školní síti. Časový limit je 20 minu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– Stylizace obchodního a úředního do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V obchodním a úředním dopise používáme slova:</w:t>
        <w:br/>
      </w:r>
      <w:r>
        <w:rPr/>
        <w:t>A. jednoznačná a přesná</w:t>
        <w:br/>
        <w:t>B. mnohoznačná, vícevýznamová</w:t>
        <w:br/>
        <w:t>C. oba druhy po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i tvorbě vět obchodního, příp. úředního dopisu volíme:</w:t>
      </w:r>
      <w:r>
        <w:rPr/>
        <w:br/>
        <w:t>A. těžkopádná souvětí</w:t>
        <w:br/>
        <w:t>B. kratší, srozumitelné věty</w:t>
        <w:br/>
        <w:t>C. střídáme pravidelně větu jednoduchou a souvě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</w:rPr>
        <w:t>Jaký styl používáme při psaní obchodní a úřední korespondence?</w:t>
      </w:r>
      <w:r>
        <w:rPr/>
        <w:br/>
        <w:t>A. umělecký</w:t>
        <w:br/>
        <w:t>B. publicistický</w:t>
        <w:br/>
        <w:t>C. administr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olik</w:t>
      </w:r>
      <w:r>
        <w:rPr>
          <w:b/>
          <w:i/>
        </w:rPr>
        <w:t xml:space="preserve"> </w:t>
      </w:r>
      <w:r>
        <w:rPr>
          <w:b/>
        </w:rPr>
        <w:t>věcí vyřizujeme v jednom obchodním příp. úředním dopise?</w:t>
        <w:br/>
      </w:r>
      <w:r>
        <w:rPr/>
        <w:t>A. několik</w:t>
        <w:br/>
        <w:t>B. maximálně dvě</w:t>
        <w:br/>
        <w:t>C. je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užíváme v textu obchodního dopisu cizí slova, existují-li pro ně vhodná slova česká?</w:t>
      </w:r>
      <w:r>
        <w:rPr/>
        <w:br/>
        <w:t>A. ano</w:t>
        <w:br/>
        <w:t>B. v české obchodní korespondenci ne</w:t>
        <w:br/>
        <w:t>C. v případě, jedná-li se o zahraniční firmu a slovo je běžně používané,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V jaké slovesné osobě a čísle píše obchodní korespondenci</w:t>
      </w:r>
      <w:r>
        <w:rPr>
          <w:b/>
          <w:i/>
        </w:rPr>
        <w:t xml:space="preserve"> právnická</w:t>
      </w:r>
      <w:r>
        <w:rPr>
          <w:b/>
        </w:rPr>
        <w:t xml:space="preserve"> osoba?</w:t>
      </w:r>
      <w:r>
        <w:rPr/>
        <w:br/>
        <w:t>A. 1. osoba množného čísla (my)</w:t>
        <w:br/>
        <w:t>B. 3. osoba jednotného čísla (ono)</w:t>
        <w:br/>
        <w:t>C. 1. osoba jednotného čísla (j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V jaké slovesné osobě a čísle píše obchodní korespondenci</w:t>
      </w:r>
      <w:r>
        <w:rPr>
          <w:b/>
          <w:i/>
        </w:rPr>
        <w:t xml:space="preserve"> fyzická</w:t>
      </w:r>
      <w:r>
        <w:rPr>
          <w:b/>
        </w:rPr>
        <w:t xml:space="preserve"> osoba?</w:t>
        <w:br/>
      </w:r>
      <w:r>
        <w:rPr/>
        <w:t>A. 1. osoba množného čísla (my)</w:t>
        <w:br/>
        <w:t>B. 3. osoba jednotného čísla (ono)</w:t>
        <w:br/>
        <w:t>C. 1. osoba jednotného čísla (j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Jakou slovesnou osobu a rod při tvorbě obchodního příp. úředního dopisu nepoužíváme?</w:t>
      </w:r>
      <w:r>
        <w:rPr/>
        <w:br/>
        <w:t>A. 1. osoba množného čísla (my)</w:t>
        <w:br/>
        <w:t>B. 3. osoba jednotného čísla, střední rod (ono)</w:t>
        <w:br/>
        <w:t>C. 1. osoba jednotného čísla (já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9. Opakujeme při psaní obchodní korespondence několikrát za sebou slova se stejným slovním základem? </w:t>
        <w:br/>
      </w:r>
      <w:r>
        <w:rPr/>
        <w:t>A. ano, co nejvíce</w:t>
        <w:br/>
        <w:t>B. ne, použijeme synonyma, příp. jiné mluvnické prostředky</w:t>
        <w:br/>
        <w:t>C. podle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Jaký slovesný rod používáme </w:t>
      </w:r>
      <w:r>
        <w:rPr>
          <w:b/>
          <w:i/>
        </w:rPr>
        <w:t>nejčastěji</w:t>
      </w:r>
      <w:r>
        <w:rPr>
          <w:b/>
        </w:rPr>
        <w:t xml:space="preserve"> při psaní obchodního dopisu?</w:t>
      </w:r>
      <w:r>
        <w:rPr/>
        <w:br/>
        <w:t>A. činný (objednali jsme)</w:t>
        <w:br/>
        <w:t>B. trpný (bylo objednáno)</w:t>
        <w:br/>
        <w:t>C. oznam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Jaký slovesný způsob používáme </w:t>
      </w:r>
      <w:r>
        <w:rPr>
          <w:b/>
          <w:i/>
        </w:rPr>
        <w:t>co nejméně</w:t>
      </w:r>
      <w:r>
        <w:rPr>
          <w:b/>
        </w:rPr>
        <w:t xml:space="preserve"> ve stylizaci obchodního dopisu?</w:t>
      </w:r>
      <w:r>
        <w:rPr/>
        <w:br/>
        <w:t>A. oznamovací-indikativ (reklamovali jsme)</w:t>
        <w:br/>
        <w:t>B. budoucí</w:t>
        <w:br/>
        <w:t>C. podmiňovací-kondicionál (reklamovali bychom; byli bychom reklamov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Tón obchodního příp. úředního dopisu je:</w:t>
        <w:br/>
      </w:r>
      <w:r>
        <w:rPr/>
        <w:t>A. pejorativní až vulgární</w:t>
        <w:br/>
        <w:t>B. přirozený a zdvořilý</w:t>
        <w:br/>
        <w:t>C. citově zabarvený, expresivní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rávné řešení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st – Stylizace obchodního a úředního dopisu</w:t>
        <w:b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V obchodním a úředním dopise používáme slova:</w:t>
        <w:br/>
      </w:r>
      <w:r>
        <w:rPr/>
        <w:t>A. jednoznačná a přesná</w:t>
        <w:br/>
      </w:r>
    </w:p>
    <w:p>
      <w:pPr>
        <w:pStyle w:val="Normal"/>
        <w:rPr/>
      </w:pPr>
      <w:r>
        <w:rPr>
          <w:b/>
        </w:rPr>
        <w:t>2. Při tvorbě vět obchodního, příp. úředního dopisu volíme:</w:t>
        <w:br/>
      </w:r>
      <w:r>
        <w:rPr/>
        <w:t>B. kratší, srozumitelné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</w:rPr>
        <w:t>Jaký styl používáme při psaní obchodní a úřední korespondence?</w:t>
        <w:br/>
      </w:r>
      <w:r>
        <w:rPr/>
        <w:t>C. administr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olik</w:t>
      </w:r>
      <w:r>
        <w:rPr>
          <w:b/>
          <w:i/>
        </w:rPr>
        <w:t xml:space="preserve"> </w:t>
      </w:r>
      <w:r>
        <w:rPr>
          <w:b/>
        </w:rPr>
        <w:t>věcí vyřizujeme v jednom obchodním příp. úředním dopise?</w:t>
        <w:br/>
      </w:r>
      <w:r>
        <w:rPr/>
        <w:t>C. je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užíváme v textu obchodního dopisu cizí slova, existují-li pro ně vhodná slova česká?</w:t>
      </w:r>
      <w:r>
        <w:rPr/>
        <w:br/>
        <w:t>B. v české obchodní korespondenci ne</w:t>
        <w:br/>
        <w:t>C. v případě, jedná-li se o zahraniční firmu a slovo je běžně používané,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 jaké slovesné osobě a čísle píše obchodní korespondenci</w:t>
      </w:r>
      <w:r>
        <w:rPr>
          <w:b/>
          <w:i/>
        </w:rPr>
        <w:t xml:space="preserve"> právnická</w:t>
      </w:r>
      <w:r>
        <w:rPr>
          <w:b/>
        </w:rPr>
        <w:t xml:space="preserve"> osoba?</w:t>
        <w:br/>
      </w:r>
      <w:r>
        <w:rPr/>
        <w:t>A. 1. osoba množného čísla (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V jaké slovesné osobě a čísle píše obchodní korespondenci</w:t>
      </w:r>
      <w:r>
        <w:rPr>
          <w:b/>
          <w:i/>
        </w:rPr>
        <w:t xml:space="preserve"> fyzická</w:t>
      </w:r>
      <w:r>
        <w:rPr>
          <w:b/>
        </w:rPr>
        <w:t xml:space="preserve"> osoba?</w:t>
        <w:br/>
      </w:r>
      <w:r>
        <w:rPr/>
        <w:t>C. 1. osoba jednotného čísla (j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Jakou slovesnou osobu a rod při tvorbě obchodního příp. úředního dopisu nepoužíváme?</w:t>
      </w:r>
    </w:p>
    <w:p>
      <w:pPr>
        <w:pStyle w:val="Normal"/>
        <w:rPr/>
      </w:pPr>
      <w:r>
        <w:rPr/>
        <w:t>B. 3. osoba jednotného čísla, střední rod (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Opakujeme při psaní obchodní korespondence několikrát za sebou slova se stejným slovním základem?</w:t>
        <w:br/>
      </w:r>
      <w:r>
        <w:rPr/>
        <w:t>B. ne, použijeme synonyma, příp. jiné mluvnick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Jaký slovesný rod používáme </w:t>
      </w:r>
      <w:r>
        <w:rPr>
          <w:b/>
          <w:i/>
        </w:rPr>
        <w:t>nejčastěji</w:t>
      </w:r>
      <w:r>
        <w:rPr>
          <w:b/>
        </w:rPr>
        <w:t xml:space="preserve"> při psaní obchodního dopisu?</w:t>
        <w:br/>
      </w:r>
      <w:r>
        <w:rPr/>
        <w:t>A. činný (objednali j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Jaký slovesný způsob používáme </w:t>
      </w:r>
      <w:r>
        <w:rPr>
          <w:b/>
          <w:i/>
        </w:rPr>
        <w:t>co nejméně</w:t>
      </w:r>
      <w:r>
        <w:rPr>
          <w:b/>
        </w:rPr>
        <w:t xml:space="preserve"> ve stylizaci obchodního dopisu?</w:t>
        <w:br/>
      </w:r>
      <w:r>
        <w:rPr/>
        <w:t>C. podmiňovací-kondicionál (reklamovali bychom; byli bychom reklamov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Tón obchodního příp. úředního dopisu je:</w:t>
        <w:br/>
      </w:r>
      <w:r>
        <w:rPr/>
        <w:t>B. přirozený a zdvořil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a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KROUŽEK, Jiří; KULDOVÁ, Olga. </w:t>
      </w:r>
      <w:r>
        <w:rPr>
          <w:i/>
          <w:iCs/>
        </w:rPr>
        <w:t>Písemná a elektronická komunikace 1</w:t>
      </w:r>
      <w:r>
        <w:rPr/>
        <w:t>. Praha: Fortuna, 2003, ISBN 80-7168-83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CHAVOVÁ, Jana a kol. </w:t>
      </w:r>
      <w:r>
        <w:rPr>
          <w:i/>
          <w:iCs/>
        </w:rPr>
        <w:t>Písemná a ústní komunikace</w:t>
      </w:r>
      <w:r>
        <w:rPr/>
        <w:t xml:space="preserve">. Valašské Meziříčí: HYL, </w:t>
        <w:br/>
        <w:t>s. r. o., 2010, ISBN 978-80-254-642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ISCHMANNOVÁ, Emílie a kol. </w:t>
      </w:r>
      <w:r>
        <w:rPr>
          <w:i/>
          <w:iCs/>
        </w:rPr>
        <w:t>Obchodní korespondence pro střední školy</w:t>
      </w:r>
      <w:r>
        <w:rPr/>
        <w:t>. Praha: Fortuna, 2000, ISBN 80-7168-71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, -. </w:t>
      </w:r>
      <w:r>
        <w:rPr>
          <w:i/>
          <w:iCs/>
        </w:rPr>
        <w:t>ČSN 01 6910 Úprava písemností zpracovaných textovými editory</w:t>
      </w:r>
      <w:r>
        <w:rPr/>
        <w:t>. Praha: Český normalizační institut, 2007, ISBN ICS 01.14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IKOVÁ, Stanislava; TOMANOVÁ, Hana. </w:t>
      </w:r>
      <w:r>
        <w:rPr>
          <w:i/>
          <w:iCs/>
        </w:rPr>
        <w:t>Technika administrativy 2 DODATEK pro II. ročník obchodních akademií a obchodních škol</w:t>
      </w:r>
      <w:r>
        <w:rPr/>
        <w:t>. Praha: SPN, 1991, ISBN 80-04-25943-X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;Arial" w:hAnsi="Calibri;Arial" w:cs="Calibri;Arial"/>
        <w:i/>
        <w:i/>
        <w:color w:val="000000"/>
        <w:sz w:val="22"/>
      </w:rPr>
    </w:pPr>
    <w:r>
      <w:rPr>
        <w:rFonts w:cs="Calibri;Arial" w:ascii="Calibri;Arial" w:hAnsi="Calibri;Arial"/>
        <w:i/>
        <w:color w:val="000000"/>
        <w:sz w:val="22"/>
      </w:rPr>
      <w:t xml:space="preserve">Autorem materiálu a všech jeho částí, není-li uvedeno jinak, je Mgr. Jaroslava Kuhnová. Dostupné z Metodického portálu www.rvp.cz, ISSN: 1802-4785. Provozuje Národní ústav pro vzdělávání, </w:t>
    </w:r>
    <w:ins w:id="0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školské poradenské zařízen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a zařízení pro další vzdělávání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pedagogických pracovníků (NÚV)</w:t>
      </w:r>
    </w:ins>
    <w:r>
      <w:rPr>
        <w:rFonts w:cs="Calibri;Arial" w:ascii="Calibri;Arial" w:hAnsi="Calibri;Arial"/>
        <w:bCs/>
        <w:i/>
        <w:color w:val="000000"/>
        <w:sz w:val="22"/>
      </w:rPr>
      <w:t>.</w:t>
    </w:r>
  </w:p>
  <w:p>
    <w:pPr>
      <w:pStyle w:val="TextBody"/>
      <w:spacing w:before="0" w:after="120"/>
      <w:rPr>
        <w:rFonts w:ascii="Calibri;Arial" w:hAnsi="Calibri;Arial" w:cs="Calibri;Arial"/>
        <w:i/>
        <w:i/>
        <w:color w:val="000000"/>
        <w:sz w:val="22"/>
      </w:rPr>
    </w:pPr>
    <w:r>
      <w:rPr>
        <w:rFonts w:cs="Calibri;Arial" w:ascii="Calibri;Arial" w:hAnsi="Calibri;Arial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2:00Z</dcterms:created>
  <dc:creator>Václav Jukl</dc:creator>
  <dc:description/>
  <cp:keywords/>
  <dc:language>en-US</dc:language>
  <cp:lastModifiedBy>PC</cp:lastModifiedBy>
  <dcterms:modified xsi:type="dcterms:W3CDTF">2013-05-29T17:56:00Z</dcterms:modified>
  <cp:revision>4</cp:revision>
  <dc:subject/>
  <dc:title> </dc:title>
</cp:coreProperties>
</file>