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Prüfung der 23. Lektion - Event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 xml:space="preserve">Písemná práce ověřující znalosti gramatiky 23. lekce učebnice DIREKT 3 – trpný rod, všeobecný podmět </w:t>
            </w:r>
            <w:r>
              <w:rPr>
                <w:i/>
              </w:rPr>
              <w:t>man</w:t>
            </w:r>
            <w:r>
              <w:rPr/>
              <w:t xml:space="preserve"> a slovní zásob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ifliche Prüfung der 23. Lek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hema: Event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ilden Sie Sätze in der richtigen Reihenfolge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st - das - größte - der - Welt - Oktoberfest - Volksfest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em - Bratwürste - werden - gegessen -  Oktoberfest - au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dem - Bier - getrunken - viel - wird - Oktoberfest - au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statt - jedes - die - im - findet - Berlinale - Februar - Jah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em - Weihnachtsmarkt - wird - viel - getrunken - auf - Glühw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chreiben Sie die Passivsätze im Perfekt und dann im Präterit! 8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ie Bücher werden überset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f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ät.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Für Elise </w:t>
      </w:r>
      <w:r>
        <w:rPr>
          <w:sz w:val="22"/>
          <w:szCs w:val="22"/>
        </w:rPr>
        <w:t>ist von Ludwig v. Beethoven komponi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f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ät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arum wirst du von ihm nicht besuchs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f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ät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iese Gegenstände werden in den Holzbuden verkauf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f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ät.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Setzen Sie ins Passiv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Viele Leute feiern auf der Par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ie Touristen trinken gern Glühw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ie Autoren stellen ihre neuen Bücher v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ein Vater repariert jetzt dein Au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Er hat mich wirklich sehr überrasch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Ergänzen Sie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er Film __________ nicht von ihm _____________. (drehen) Prät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Warum ___________ die Frau so oft _______________? (fotografieren)  Präsens (přít. č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ie Karlsuniversität ___________ im Jahr 1348 _____________. (gründen) Prä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ie Schüler ____________ heute _____________. (prüfen) Präse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as Problem ________ schon ___________</w:t>
        <w:tab/>
        <w:t>___________. (lösen) Per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. Schreiben Sie diese Sätze im Passiv!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n England spricht man Englis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n Spanien tanzt man Flamenc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Heutzutage isst man gesünder als früh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Man frühstückt hier um 8 Uh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Hier lacht man vie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. Ergänzen Sie die richtige Form des daneben angeführten Wortes! 6 P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spiel: Ich mache heute den __________.</w:t>
        <w:tab/>
        <w:tab/>
        <w:tab/>
        <w:t>einkauf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→</w:t>
      </w:r>
      <w:r>
        <w:rPr>
          <w:rFonts w:eastAsia="Calibri;Arial" w:cs="Calibri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mache heute den Einkauf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ch möchte Ihnen diesen Lebkuchen ___________.</w:t>
        <w:tab/>
        <w:tab/>
      </w:r>
      <w:r>
        <w:rPr>
          <w:b/>
          <w:sz w:val="22"/>
          <w:szCs w:val="22"/>
        </w:rPr>
        <w:t>Angebo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ch muss mich noch mit Silke _____________.</w:t>
        <w:tab/>
        <w:tab/>
        <w:tab/>
      </w:r>
      <w:r>
        <w:rPr>
          <w:b/>
          <w:sz w:val="22"/>
          <w:szCs w:val="22"/>
        </w:rPr>
        <w:t>Berat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 ist sehr wichtig in meinem Leben.</w:t>
        <w:tab/>
        <w:tab/>
        <w:tab/>
      </w:r>
      <w:r>
        <w:rPr>
          <w:b/>
          <w:sz w:val="22"/>
          <w:szCs w:val="22"/>
        </w:rPr>
        <w:t>erfolgrei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ch finde das Herz _____________.</w:t>
        <w:tab/>
        <w:tab/>
        <w:tab/>
        <w:tab/>
      </w:r>
      <w:r>
        <w:rPr>
          <w:b/>
          <w:sz w:val="22"/>
          <w:szCs w:val="22"/>
        </w:rPr>
        <w:t>Kits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u werdest dich noch _______________.</w:t>
        <w:tab/>
        <w:tab/>
        <w:tab/>
      </w:r>
      <w:r>
        <w:rPr>
          <w:b/>
          <w:sz w:val="22"/>
          <w:szCs w:val="22"/>
        </w:rPr>
        <w:t>Wund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ir waren von der ___________ begeistert.</w:t>
        <w:tab/>
        <w:tab/>
        <w:tab/>
      </w:r>
      <w:r>
        <w:rPr>
          <w:b/>
          <w:sz w:val="22"/>
          <w:szCs w:val="22"/>
        </w:rPr>
        <w:t>vorstell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Der Film ist sehr _____________.</w:t>
        <w:tab/>
        <w:tab/>
        <w:tab/>
        <w:tab/>
      </w:r>
      <w:r>
        <w:rPr>
          <w:b/>
          <w:sz w:val="22"/>
          <w:szCs w:val="22"/>
        </w:rPr>
        <w:t>Spannu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8. Ich brauche deine __________________.</w:t>
        <w:tab/>
        <w:tab/>
        <w:tab/>
      </w:r>
      <w:r>
        <w:rPr>
          <w:b/>
          <w:sz w:val="22"/>
          <w:szCs w:val="22"/>
        </w:rPr>
        <w:t>sich äußer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Insgesamt 33 Punk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ktoberfest ist das größte Volksfest der Wel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uf dem Oktoberfest werden Bratwürste gegess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uf dem Oktoberfest wird viel Bier getrunke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Die Berlinale findet jedes Jahr im Februar stat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uf dem Weihnachtsmarkt wird viel Glühwein getrunk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Bücher sind übersetzt word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Bücher wurden überset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ür Elise ist von Beethoven komponiert word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ür Elise wurde von Beethoven komponi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m bist du von ihm nicht besucht worde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m wurdest du von ihm nicht besuchs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se Gegenstände sind in den Holzbuden verkauft word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se Gegenstände wurden in den Holzbuden verkauf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Auf der Party wird viel gefei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Glühwein wird gern von den Touristen getrunk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ie Bücher werden von den Autoren vorgestell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ein Auto wird jetzt von deinem Vater repari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ch wurde von ihm wirklich sehr überrasch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urde … gedreh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ird … fotografie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urde … gegründe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rden … geprü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st … gelöst word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n England wird Englich gesproch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n Spanien wird Flamenco getan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Heutzutage wird gesünder als früher gegess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Hier wird um 8 Uhr gefrühstück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Hier wird viel gelach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anbie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bera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rfol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kitschi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unde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Vorstell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spannen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Äußer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Autorem materiálu a všech jeho částí, není-li uvedeno jinak, je Mgr. Marta Klausnitzerová. Dostupné z Metodického portálu www. rvp.cz, ISSN; 1802-4785, financovaného z ESF a státního rozpočtu ČR,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4:00Z</dcterms:created>
  <dc:creator>Václav Jukl</dc:creator>
  <dc:description/>
  <cp:keywords/>
  <dc:language>en-US</dc:language>
  <cp:lastModifiedBy>klausnitzerova</cp:lastModifiedBy>
  <dcterms:modified xsi:type="dcterms:W3CDTF">2013-11-12T13:23:00Z</dcterms:modified>
  <cp:revision>9</cp:revision>
  <dc:subject/>
  <dc:title/>
</cp:coreProperties>
</file>