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liche Prüfung der 22. Lektion – Fantasien, Träume, Wünsch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ta Klausnitzer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4. 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čník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  <w:t>Písemná práce ověřující gramatiku 22. lekce učebnice DIREKT 3 – vazby sloves, zájmenná příslovce tázací, Konjunktiv II. a slovní záso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/>
            </w:pPr>
            <w:r>
              <w:rPr/>
              <w:t>Žáci řeší jednotlivá cvičení podle zad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riftliche Prüfung der 22. Lektio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Thema: Fantasien, Träume, Wünsch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>Klasse:</w:t>
        <w:tab/>
        <w:tab/>
        <w:tab/>
        <w:t>Nam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Bilden Sie Sätze in der richtigen Reihenfolge! 5 P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nicht - der - rufst - bei - Polizei - du - warum - an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bereite - auf - Abitur - vor - ich - mich - da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darüber - warum - lachst - du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einladen - einer - zu - darf - ich - Cola - dich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unterhalten - Frauen - Gefühle - sich - meistens - üb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Vazby sloves! Ergänzen Sie die richtige Präposition! 12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Sebastian freut sich ________ das Geschenk. 2. Freust du dich auch ________ die Ferien? 3. Ich ärgere mich oft ________ die Zug-Verspätung. 4. Helmut erinnert sich immer noch ____ seine Exfreundin. 5. Träumst du auch ______ einem glücklichen Leben? 6. Felix denkt oft _____ Silke. 7. Wir nehmen gern _____ dem Wettbewerb teil. 8. Du passt auch _____ deine Schwester auf. 9. Jonas ist ____ Eva verliebt. 10. Wir glauben _____ eine bessere Zukunft. 11. Wir hoffen _____ ein Leben ohne Kriege. 12.  Interessiert ihr euch auch _____ den Umweltschutz?</w:t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Bilden Sie Fragen auf diese Antworten! 6 P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____________________________________? Sie spricht oft über ihre Träum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____________________________________? Ich warte oft auf meinen Brude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____________________________________? Ich verlasse mich auf meine Elter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____________________________________? Wir danken für eure Hilf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____________________________________? Er fragt nach dem Weg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____________________________________? Mein Bruder bittet mich ständig um Geld.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Antworten Sie auf diese Fragen! 6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Mit wem verstehst du dich gu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ovor hast du Angs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uf wen verlässt du dich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orüber sprichst du mit deinen Elter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Wogegen protestierst du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orüber unterhälst du dich mit deinen Freunden?</w:t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Übersetzen Sie! Vergessen Sie nicht auf die Artikeln! 3 P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vzpomínka - </w:t>
        <w:tab/>
        <w:tab/>
        <w:tab/>
        <w:tab/>
        <w:tab/>
        <w:t xml:space="preserve">4. myšlenka -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zloba - </w:t>
        <w:tab/>
        <w:tab/>
        <w:tab/>
        <w:tab/>
        <w:tab/>
        <w:tab/>
        <w:t xml:space="preserve">5. zájem -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víra - </w:t>
        <w:tab/>
        <w:tab/>
        <w:tab/>
        <w:tab/>
        <w:tab/>
        <w:tab/>
        <w:t xml:space="preserve">6. boj - 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Ergänzen Sie den Konjunktiv II. und übersetzen Sie! 10 P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Er tut so, als ob er er viel Geld ___________ (haben). </w:t>
        <w:tab/>
        <w:t>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Er tut so, als ob er lieber zu Hause _________ (bleiben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Er tut so, als ob singen ___________ (können)</w:t>
        <w:tab/>
        <w:tab/>
        <w:t>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. Er tut so, als ob er ein Superstar ________ (sein) </w:t>
        <w:tab/>
        <w:t>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Er tut so, als ob er sie in Ruhe ___________ (lassen)</w:t>
        <w:tab/>
        <w:t>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Übersetzen Sie! 8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Bylo by perfektní, kdybys měl na mě více čas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etr se chová, jako by ji nezna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ělá, jako by byl Angliča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Kdybych se včera bývala učila, bývala bych nedostala špatnou známku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Beenden Sie diese Sätze! 4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Es wäre schön, wenn ich 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Er tut so, 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ch wäre glücklich, wenn 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enn ich du wäre, 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. Ergänzen Sie die richtige Form des daneben angeführten Wortes! 8 P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ispiel: Ich mache heute den __________.</w:t>
        <w:tab/>
        <w:tab/>
        <w:tab/>
        <w:t>einkaufen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→</w:t>
      </w:r>
      <w:r>
        <w:rPr>
          <w:rFonts w:eastAsia="Calibri;Arial" w:cs="Calibri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ch mache heute den Einkauf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Das ist nur eine _____________.</w:t>
        <w:tab/>
        <w:tab/>
        <w:tab/>
        <w:tab/>
        <w:tab/>
      </w:r>
      <w:r>
        <w:rPr>
          <w:b/>
          <w:sz w:val="22"/>
          <w:szCs w:val="22"/>
        </w:rPr>
        <w:t>vermut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u solltest sie nicht ständig mit ihr _______________.</w:t>
        <w:tab/>
        <w:tab/>
      </w:r>
      <w:r>
        <w:rPr>
          <w:b/>
          <w:sz w:val="22"/>
          <w:szCs w:val="22"/>
        </w:rPr>
        <w:t>Verglei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Ich will mich _______________. </w:t>
        <w:tab/>
        <w:tab/>
        <w:tab/>
        <w:tab/>
        <w:t xml:space="preserve"> </w:t>
        <w:tab/>
      </w:r>
      <w:r>
        <w:rPr>
          <w:b/>
          <w:sz w:val="22"/>
          <w:szCs w:val="22"/>
        </w:rPr>
        <w:t>Veränder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ch will mich nicht mit dir ________________.</w:t>
        <w:tab/>
        <w:tab/>
        <w:tab/>
      </w:r>
      <w:r>
        <w:rPr>
          <w:b/>
          <w:sz w:val="22"/>
          <w:szCs w:val="22"/>
        </w:rPr>
        <w:t>Stre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Paul hat immer noch __________________.</w:t>
        <w:tab/>
        <w:tab/>
        <w:tab/>
      </w:r>
      <w:r>
        <w:rPr>
          <w:b/>
          <w:sz w:val="22"/>
          <w:szCs w:val="22"/>
        </w:rPr>
        <w:t>hoff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Sie ist eine große _________________.</w:t>
        <w:tab/>
        <w:tab/>
        <w:tab/>
        <w:tab/>
      </w:r>
      <w:r>
        <w:rPr>
          <w:b/>
          <w:sz w:val="22"/>
          <w:szCs w:val="22"/>
        </w:rPr>
        <w:t>persönli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Sie hat eine ___________________</w:t>
        <w:tab/>
        <w:tab/>
        <w:tab/>
        <w:tab/>
      </w:r>
      <w:r>
        <w:rPr>
          <w:b/>
          <w:sz w:val="22"/>
          <w:szCs w:val="22"/>
        </w:rPr>
        <w:t>ausstrahle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8. Du wirst ___________ das Abitur ablegen.</w:t>
        <w:tab/>
        <w:tab/>
        <w:tab/>
      </w:r>
      <w:r>
        <w:rPr>
          <w:b/>
          <w:sz w:val="22"/>
          <w:szCs w:val="22"/>
        </w:rPr>
        <w:t>bestimme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Insgesamt 62 Punk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šení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arum rufst du nicht bei der Polizei a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ch bereite mich für das Abitur vo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arum lachst du darübe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arf ich dich zu einer Cola einlade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Frauen unterhalten sich meistens über Gefüh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üb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u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üb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v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au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au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fü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orüber spritcht sie of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uf wen wartest du of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uf wen verlässt du dich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ofür dankt ih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Wonach fragt e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orum bittet dich dein Bruder ständig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ch verstehe mich gut mit 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ch habe Angst vor dem Krieg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ch verlasse mich auf meine Elter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ch spreche mit meinen Eltern über meine Problem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Ich protestiere gegen den Krieg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Ich unterhalte mich mit meinen Freunden über meine Problem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die Erinnerung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der Ärg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er Glaub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er Gedank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das Interes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der Kamp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hätte</w:t>
        <w:tab/>
        <w:tab/>
        <w:t>Dělá, jako by měl hodně peně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bliebe</w:t>
        <w:tab/>
        <w:t>Dělá, jako by raději zůstal dom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könnte</w:t>
        <w:tab/>
        <w:t>Dělá, jako by uměl zpíva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äre</w:t>
        <w:tab/>
        <w:tab/>
        <w:t>Dělá, jako by byl supersta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ließe</w:t>
        <w:tab/>
        <w:tab/>
        <w:t>Dělá, jako by ji nechal v klid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Es wäre perfekt, wenn du mehr Zeit für mich hättes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Er tut so, als ob er sie nicht kennen würd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Er tut so, als ob er ein Engländer wär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enn ich gestern gelernt hätte, hätte ich keine schlechte Note bekomm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Es wäre schön, wenn ich mehr Zeit hät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Er tut so, als ob er mich kennen würd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ch wäre glücklich, wenn ich … hät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enn ich du wäre, würde ich ihn verlass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Vermut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vergleich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veränder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streit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Hoffn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Persönlichkei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Ausstrahl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bestimmt</w:t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F7F7F"/>
        <w:sz w:val="22"/>
        <w:szCs w:val="22"/>
      </w:rPr>
    </w:pPr>
    <w:r>
      <w:rPr>
        <w:i/>
        <w:color w:val="7F7F7F"/>
        <w:sz w:val="22"/>
        <w:szCs w:val="22"/>
      </w:rPr>
      <w:t>Autorem materiálu a všech jeho částí, není-li uvedeno jinak, je Mgr. Marta Klausnitzerová. Dostupné z Metodického portálu www. rvp.cz, ISSN; 1802-4785, financovaného z ESF a státního rozpočtu ČR,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Václav Jukl</dc:creator>
  <dc:description/>
  <cp:keywords/>
  <dc:language>en-US</dc:language>
  <cp:lastModifiedBy>klausnitzerova</cp:lastModifiedBy>
  <dcterms:modified xsi:type="dcterms:W3CDTF">2013-06-04T07:08:00Z</dcterms:modified>
  <cp:revision>10</cp:revision>
  <dc:subject/>
  <dc:title> </dc:title>
</cp:coreProperties>
</file>