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Prüfung der 20. Lektion - Partnerschafte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 xml:space="preserve">Písemná práce ověřující gramatiku 20. lekce učebnice DIREKT 2 – členy přídavných jmen v 1., 2., 3. 4. pádě, slovní zásobu (vlastnosti) a otázky typu </w:t>
            </w:r>
            <w:r>
              <w:rPr>
                <w:i/>
              </w:rPr>
              <w:t>Welch-, Was für ein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iftliche Prüfung der 20. Lektion</w:t>
      </w:r>
    </w:p>
    <w:p>
      <w:pPr>
        <w:pStyle w:val="Normal"/>
        <w:spacing w:lineRule="auto" w:line="360"/>
        <w:ind w:left="141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a: Partnerschaf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>Klasse:</w:t>
        <w:tab/>
        <w:tab/>
        <w:tab/>
        <w:tab/>
        <w:t>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eastAsia="Calibri;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eiben Sie Ihre Persönlichkeit mit mindestens 5 Eigenschaften!  5 P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wenden Sie dabei diese Verben: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den </w:t>
        <w:tab/>
        <w:tab/>
        <w:tab/>
        <w:tab/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ken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inen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ine Freunde sagen, dass…, 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ine positiven Seiten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 soll Ihr Traumpartner sein? Schreiben Sie 5 Sätze! 5 P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gänzen Sie die Artikeln (wo nötig)! 22 P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ch treffe mich heute mit ein____ launish____ Mädchen. 2. Ich suche ein____ stark____ und intelligent____ Frau. 3. Das ist der Mann mit ein_____ zärtlich____ Lachen aber mit ein____ stark____ Charakter. 4. Schön____ Frauen sind oft alleine. 5. Das ist das Haus d___ reich_____ Frau. 6. Ich möchte ein___ sensibl____ Frau kennen lernen. 7. Das sind abenteuerlich___, untreu___ Männer. 8. Die Frau hat ein___ erfolgreich___ Karriere hinter sich. 9. Die schön_____ Männer dort sind egoistisch. 10. Das ist aber ein____ stark____ Charakter. 11. Der abenteuerlich______  Mann ist sehr sensibel. 11. Helga kaufte sich ein_____ romantisch_____ Bluse. 12. Dirk sucht ein_____  hübsch___  sensibl____ Mädchen. 14. Faul____ Schüler bekommen oft schlecht____ Noten. 15. Thomas ist ein____ langsam_____ Typ. 16. Wir haben in ein_____ alt_____ Hüte gewohnt. 17. Helmut träumt von ein_____ sympathisch____, abenteuerlich_____ Frau mit zärtlich_____ Lachen und mit ein____ stark______ Charakter. 18.Das ist die Tasche ein______ zärtlich_____ und treu_____ Fra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setzen Sie die Eigenschaften ins Deutsche! 6 P</w:t>
        <w:tab/>
        <w:tab/>
        <w:tab/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náladový -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vyrovnaný –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pořádný –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ctižádostivý – 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trpělivý –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6. žárlivý –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 lauten das entsprechende Substantiv von diesen Adjektiven! 6 P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treu –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neugierig –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ruhig –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ordentlich -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 humorvoll – 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6. tolerant –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Bilden Sie Fragen auf diese Antworten! Verwenden Sie </w:t>
      </w:r>
      <w:r>
        <w:rPr>
          <w:b/>
          <w:i/>
          <w:sz w:val="22"/>
          <w:szCs w:val="22"/>
        </w:rPr>
        <w:t>Was für ein</w:t>
      </w:r>
      <w:r>
        <w:rPr>
          <w:b/>
          <w:sz w:val="22"/>
          <w:szCs w:val="22"/>
        </w:rPr>
        <w:t xml:space="preserve">…? oder </w:t>
      </w:r>
      <w:r>
        <w:rPr>
          <w:b/>
          <w:i/>
          <w:sz w:val="22"/>
          <w:szCs w:val="22"/>
        </w:rPr>
        <w:t>Welch</w:t>
      </w:r>
      <w:r>
        <w:rPr>
          <w:b/>
          <w:sz w:val="22"/>
          <w:szCs w:val="22"/>
        </w:rPr>
        <w:t>! 6 P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1. _____________________________________? Die schöne Frau da.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_____________________________________? Ich nehme den blauen Pulli.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sz w:val="22"/>
          <w:szCs w:val="22"/>
        </w:rPr>
        <w:t>3. _____________________________________? Der erfolgreiche Man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? Die blonden Frauen gefallen mir mehr.</w:t>
      </w:r>
    </w:p>
    <w:p>
      <w:pPr>
        <w:pStyle w:val="Normal"/>
        <w:widowControl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_____________________________________? Mein Vater ist ein ehrgeiziger Ty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gänzen Sie die richtige Form des daneben angeführten Wortes! 8 P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Beispiel: Ich mache heute den __________.</w:t>
        <w:tab/>
        <w:tab/>
        <w:tab/>
        <w:t>einkaufen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Calibri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mache heute den Einkauf.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>1. Mir gefallen _____________ Frauen.</w:t>
        <w:tab/>
        <w:tab/>
        <w:tab/>
      </w:r>
      <w:r>
        <w:rPr>
          <w:b/>
          <w:sz w:val="22"/>
          <w:szCs w:val="22"/>
        </w:rPr>
        <w:t>Emanzip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Mein Vater ist sehr ____________. </w:t>
        <w:tab/>
        <w:tab/>
        <w:tab/>
        <w:tab/>
      </w:r>
      <w:r>
        <w:rPr>
          <w:b/>
          <w:sz w:val="22"/>
          <w:szCs w:val="22"/>
        </w:rPr>
        <w:t>Erfolg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Ich suche einen Mann mit starker ____________. </w:t>
        <w:tab/>
        <w:tab/>
      </w:r>
      <w:r>
        <w:rPr>
          <w:b/>
          <w:sz w:val="22"/>
          <w:szCs w:val="22"/>
        </w:rPr>
        <w:t>Pers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>4. Das sind __________ Typen.</w:t>
        <w:tab/>
        <w:tab/>
        <w:tab/>
        <w:tab/>
      </w:r>
      <w:r>
        <w:rPr>
          <w:b/>
          <w:sz w:val="22"/>
          <w:szCs w:val="22"/>
        </w:rPr>
        <w:t>Sport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>5. Sie ___________ von einer schönen Figur.</w:t>
        <w:tab/>
        <w:tab/>
        <w:tab/>
      </w:r>
      <w:r>
        <w:rPr>
          <w:b/>
          <w:sz w:val="22"/>
          <w:szCs w:val="22"/>
        </w:rPr>
        <w:t>Traum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>6. Der Manager ist an der schönen Frau __________</w:t>
        <w:tab/>
        <w:tab/>
      </w:r>
      <w:r>
        <w:rPr>
          <w:b/>
          <w:sz w:val="22"/>
          <w:szCs w:val="22"/>
        </w:rPr>
        <w:t>Interesse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>7. Ich wünsche mir eine glückliche _____________</w:t>
        <w:tab/>
        <w:tab/>
      </w:r>
      <w:r>
        <w:rPr>
          <w:b/>
          <w:sz w:val="22"/>
          <w:szCs w:val="22"/>
        </w:rPr>
        <w:t>verbinde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;Arial"/>
          <w:sz w:val="22"/>
          <w:szCs w:val="22"/>
        </w:rPr>
        <w:t xml:space="preserve">       </w:t>
      </w:r>
      <w:r>
        <w:rPr>
          <w:sz w:val="22"/>
          <w:szCs w:val="22"/>
        </w:rPr>
        <w:t>8. Er braucht die _______ einer sensiblen Frau.</w:t>
        <w:tab/>
        <w:tab/>
      </w:r>
      <w:r>
        <w:rPr>
          <w:b/>
          <w:sz w:val="22"/>
          <w:szCs w:val="22"/>
        </w:rPr>
        <w:t>warm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setzen Sie ins Deutsche! 6 P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Hledám známost. </w:t>
        <w:tab/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Jaký typ se ti líbí?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ab/>
        <w:tab/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3. Můj partner by měl být klidný a vyrovnaný.</w:t>
        <w:tab/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Paul hledá ženu se štíhlou postavou a pěkným úsměvem.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. Potřebuje pomoc praktické a trpělivé ženy.</w:t>
        <w:tab/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6. Chtěla bych poznat toho sportovního muže.</w:t>
      </w:r>
    </w:p>
    <w:p>
      <w:pPr>
        <w:pStyle w:val="Normal"/>
        <w:widowControl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chreiben Sie eine Anzeige mit Hilfe von diesen Informationen! 4 P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Wer: ein Top-Manager 40/185 (intelligent, sportlich, gut aussehend, gepflegt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2. Wen: eine Frau (blond, langbeinig, schlank, weibliche Ausstrahlung, ruhiger Charakter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Leben: sorgloses, positives Leben, das Leben genieß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Interessen: Golf, Reis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Ich finde mich ernst, geduldig, usw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Ich denke, dass ich praktisch b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3. Ich meine, dass ich nicht spontan b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Meine Freunde sagen, dass ich manchmal egozentrisch b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Meine positiven Seiten sind Toleranz, Geduld, Ruhe, usw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Mein Traumpartner sollte ruhig und ausgeglichen se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Er sollte ein positives Denken hab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Er sollte mich unterstütz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Er sollte hilfsbereit se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Er sollte blaue Augen hab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einem launisch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eine starke, inteligent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einem zätlichen, einem stark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Schön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der reichen Frau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eine sensibl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7. abenteuerliche, untreu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8. eine erfolgreich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9. schön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. ein starker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1. abenteuerlich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2. eine romantisch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 ein hübsches sensible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4. Faule, schlecht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. ein langsamer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6. einer alt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7. einer sympathischen, abenteuerlich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8. einer zärtlichen, treu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launisch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ausgeglich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ordentlich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ehrgeizi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geduldi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eifersüchti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Treu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Neugierd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Ruh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Ordn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Humor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Toleranz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Was für einen Charakter hat er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Welche Frau gefällt dir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Welchen Pulli nimmst du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Welcher Mann gefällt dir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Welche Frauen gefallen dir mehr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Was für ein Typ ist dein Vater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emanzipiert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erfolgreich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Persönlichkei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sportlich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träum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interessier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7. Verbind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8. Wärm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Ich suche eine Bekanntschaf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Was für ein Typ gefällt dir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 Mein Partner sollte ruhig und ausgeglichen se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Paul sucht eine Frau mit einer schlanken Figur und schönem Lach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Er braucht die Hilfe einer praktischen und geduldigen Frau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Ich möchte den sportlichen Typen kennen lern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Ein intelligenter, sportlicher, gut aussehender und gepflegter Top-Manager, 40/185, sucht eine blonde, langbeinige, schlanke Frau mit einer weiblichen Ausstrahlung und ruhigem Charakter. Seine Interessen sind Golf und er liebt das Reisen um die ganze Welt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r wünscht sich ein sorgloses und positives Leben. Er möchte das Leben mit der Frau seiner Träume genieß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Autorem materiálu a všech jeho částí, není-li uvedeno jinak, je Mgr. Marta Klausnitzerová. Dostupné z Metodického portálu www. rvp.cz, ISSN; 1802-4785, financovaného z ESF a státního rozpočtu ČR,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Times New Roman" w:hAnsi="Times New Roman" w:eastAsia="Lucida Sans Unicode" w:cs="Tahoma"/>
      <w:b w:val="false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right="0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1:00Z</dcterms:created>
  <dc:creator>Václav Jukl</dc:creator>
  <dc:description/>
  <cp:keywords/>
  <dc:language>en-US</dc:language>
  <cp:lastModifiedBy>klausnitzerova</cp:lastModifiedBy>
  <dcterms:modified xsi:type="dcterms:W3CDTF">2013-06-04T07:01:00Z</dcterms:modified>
  <cp:revision>6</cp:revision>
  <dc:subject/>
  <dc:title> </dc:title>
</cp:coreProperties>
</file>