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riftliche Prüfung der 15. Lektion - </w:t>
            </w:r>
            <w:r>
              <w:rPr>
                <w:sz w:val="22"/>
                <w:szCs w:val="22"/>
              </w:rPr>
              <w:t>Urlaubspläne Meer und mehr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a Klausnitzer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čník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  <w:t xml:space="preserve">Písemná práce ověřující znalosti gramatiky 15. lekce učebnice DIREKT 2 – příslovečná určení místa, souvětí podřadné se spojkami </w:t>
            </w:r>
            <w:r>
              <w:rPr>
                <w:i/>
              </w:rPr>
              <w:t>wenn, dass</w:t>
            </w:r>
            <w:r>
              <w:rPr/>
              <w:t>, a popis počas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Žáci řeší jednotlivá cvičení podle zad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riftliche Prüfung der 15. Lektion</w:t>
      </w:r>
    </w:p>
    <w:p>
      <w:pPr>
        <w:pStyle w:val="Normal"/>
        <w:spacing w:lineRule="auto" w:line="36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hema: Urlaubspläne Meer und meh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>Klasse:</w:t>
        <w:tab/>
        <w:tab/>
        <w:tab/>
        <w:tab/>
        <w:t>Na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Bilden Sie Sätze in der richtigen Reihenfolge</w:t>
      </w:r>
      <w:r>
        <w:rPr>
          <w:rFonts w:cs="Arial"/>
          <w:b/>
          <w:sz w:val="22"/>
          <w:szCs w:val="22"/>
        </w:rPr>
        <w:t>! 5 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dieses - in -fliegen - die - USA - möchte -ich - Jah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regnerisch -ist - neblig - es - un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scheint - England - die - manchmal - in - Sonne - nu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ist - heute - wie - Wetter - da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Gebirge -man - wandern -kann - i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Bilden Sie Fragen auf diese Antworten! 6 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__________________________________ Letztes Jahr war ich in Italie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__________________________________ Gestern war es kalt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__________________________________ Ans Meer nehme ich meine Sonnenbrille mit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_____________________________ Ja, ich fahre gern ans Mee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__________________________________ Nein, ich fahre nicht dieses Jahr ins Ausland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__________________________________ Leider regnet 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Beantworten Sie diese Fragen! 6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ie oft fährst du in den Urlaub?</w:t>
        <w:tab/>
        <w:tab/>
        <w:tab/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omit kann man reisen (Verkehrsmittel)?</w:t>
        <w:tab/>
        <w:tab/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ie ist das Wetter heute?</w:t>
        <w:tab/>
        <w:tab/>
        <w:tab/>
        <w:tab/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as brauchst du, wenn es regnet?</w:t>
        <w:tab/>
        <w:tab/>
        <w:tab/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Wohin fährst du im Sommer in den Urlaub?</w:t>
        <w:tab/>
        <w:tab/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Ergänzen Sie die passenden Präpositionen! 8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Helmut fährt im Sommer _________ Gebirg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Ich war letztes Jahr _______ Me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ich möchte dieses Jahr wieder ________ Meer fahre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Warst du auch schon ______ Frankreich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Wir fahren nie _______ Ausland. Wir bleiben lieber zu Haus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Ich war aber schon sehr oft _________ Bodense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 ________  Schweden ist es oft windig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Mein Bruder möchte im Winter auch _________ die Insel Mallorca flieg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Bilden Sie dass-Sätze! 4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Vím, že pojedu v létě do Španělska.</w:t>
        <w:tab/>
        <w:tab/>
        <w:tab/>
        <w:t>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Felix říká, že chce letět do Austrálie.</w:t>
        <w:tab/>
        <w:tab/>
        <w:tab/>
        <w:t>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emyslím si, že ráda tráví prázdniny u prarodičů.</w:t>
        <w:tab/>
        <w:t>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Říká, že se chce naučit francouzsky.</w:t>
        <w:tab/>
        <w:tab/>
        <w:tab/>
        <w:t>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Nebensätze mit Wenn! 12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Když hledáš dobrodružství, pak bys měl jet do ciziny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dyž vydělám hodně peněz, poletím do Austrálie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Když hledáme klid a relaxaci, měli bychom jet do h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Když se chceš naučit cizí jazyk, měl bys žít v cizině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Kdy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jedu k</w:t>
      </w:r>
      <w:r>
        <w:rPr>
          <w:sz w:val="22"/>
          <w:szCs w:val="22"/>
        </w:rPr>
        <w:t> </w:t>
      </w:r>
      <w:r>
        <w:rPr>
          <w:sz w:val="22"/>
          <w:szCs w:val="22"/>
        </w:rPr>
        <w:t>moři, vezmu si s</w:t>
      </w:r>
      <w:r>
        <w:rPr>
          <w:sz w:val="22"/>
          <w:szCs w:val="22"/>
        </w:rPr>
        <w:t> </w:t>
      </w:r>
      <w:r>
        <w:rPr>
          <w:sz w:val="22"/>
          <w:szCs w:val="22"/>
        </w:rPr>
        <w:t>sebou plavk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Když prší, potřebuji deštník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Wie ist das Wetter? Übersetzen Sie! 4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nes sněží.</w:t>
        <w:tab/>
        <w:tab/>
        <w:tab/>
        <w:t>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Teď prší.</w:t>
        <w:tab/>
        <w:tab/>
        <w:tab/>
        <w:t>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nes svítí slunce.</w:t>
        <w:tab/>
        <w:tab/>
        <w:t>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Je zataženo.</w:t>
        <w:tab/>
        <w:tab/>
        <w:t>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Ergänzen Sie die richtige Form des Wortes! 5 P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eispiel: Ich brauche mehr ___________</w:t>
        <w:tab/>
        <w:tab/>
        <w:tab/>
        <w:tab/>
        <w:t>sich bewegen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→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ch brauche mehr Bewegung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Der Urlaub war ein großes _____________.</w:t>
        <w:tab/>
        <w:tab/>
        <w:tab/>
      </w:r>
      <w:r>
        <w:rPr>
          <w:b/>
          <w:sz w:val="22"/>
          <w:szCs w:val="22"/>
        </w:rPr>
        <w:t>abenteuerli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m Urlaub suche ich vor allem _____________.</w:t>
        <w:tab/>
        <w:tab/>
        <w:tab/>
      </w:r>
      <w:r>
        <w:rPr>
          <w:b/>
          <w:sz w:val="22"/>
          <w:szCs w:val="22"/>
        </w:rPr>
        <w:t>sich entspann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ch muss mich ___________, wohin ich in den Urlaub fahre.</w:t>
        <w:tab/>
      </w:r>
      <w:r>
        <w:rPr>
          <w:b/>
          <w:sz w:val="22"/>
          <w:szCs w:val="22"/>
        </w:rPr>
        <w:t>Entscheid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m Ausland zu leben war eine tolle ____________.</w:t>
        <w:tab/>
        <w:tab/>
      </w:r>
      <w:r>
        <w:rPr>
          <w:b/>
          <w:sz w:val="22"/>
          <w:szCs w:val="22"/>
        </w:rPr>
        <w:t>erfahr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Ich möchte die __________ besuchen.</w:t>
        <w:tab/>
        <w:tab/>
        <w:tab/>
        <w:tab/>
      </w:r>
      <w:r>
        <w:rPr>
          <w:b/>
          <w:sz w:val="22"/>
          <w:szCs w:val="22"/>
        </w:rPr>
        <w:t>ausstelle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6. Ich denke oft an mein __________ aus dem Urlaub.</w:t>
        <w:tab/>
        <w:tab/>
      </w:r>
      <w:r>
        <w:rPr>
          <w:b/>
          <w:sz w:val="22"/>
          <w:szCs w:val="22"/>
        </w:rPr>
        <w:t>erlebe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Insgesamt</w:t>
        <w:tab/>
        <w:t>50 Punk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ení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Ich möchte dieses Jahr in die USA flieg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Es ist neblig und regneris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In England scheint die Sonne nur manchma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ie ist das Wetter heut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Im Gebirge kann man wander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o warst du letztes Jah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ie war das Wetter gester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as nimmst du ans Meer mi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Fährst du gern ans Mee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Fährst du dieses Jahr ins Ausland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Wie ist das Wette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ch fahre in den Urlaub 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Man kann mit dem Bus, Zug, Flugzeug usw. reis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Heute regnet 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enn es regnet, brauche ich einen Regenschir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Ich fahre im Sommer ans Me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n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n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in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a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au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ch weiß, dass ich im Sommer nach Spanien fah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Felix sagt, dass er nach Australien fliegen möch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ch denke nicht, dass sie gern die Ferien bei ihren Großeltern verbring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Sie sagt, dass sie Französisch lernen wil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enn du Abenteuer suchst, dann solltest du ins Ausland fahr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enn ich viel Geld verdiene, fliege ich nach Australi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enn wir Ruhe und Entspannung suchen, dann sollten wir ins Gebirge fahr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enn du eine Fremdsprachen lernen willst, dann solltest du im Ausland leb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Wenn ich ans Meer fahren, nehme ich meine Badehose mi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enn es regnet, brauche ich einen Regenschir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Heute schneit 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Jezt regnet 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Heute scheint die Sonn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Es ist bewölk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Abenteu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Entspann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entscheid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Erfahr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Ausstell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Erlebn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Autorem materiálu a všech jeho částí, není-li uvedeno jinak, je Mgr. Marta Klausnitzerová. Dostupné z Metodického portálu www. rvp.cz, ISSN; 1802-4785, financovaného z ESF a státního rozpočtu ČR,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38:00Z</dcterms:created>
  <dc:creator>Václav Jukl</dc:creator>
  <dc:description/>
  <cp:keywords/>
  <dc:language>en-US</dc:language>
  <cp:lastModifiedBy>Marta</cp:lastModifiedBy>
  <dcterms:modified xsi:type="dcterms:W3CDTF">2013-09-08T17:48:00Z</dcterms:modified>
  <cp:revision>8</cp:revision>
  <dc:subject/>
  <dc:title> </dc:title>
</cp:coreProperties>
</file>