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14. Lektio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Písemná práce ověřující znalosti gramatiky 14. lekce učebnice DIREKT 2 – slovesa a předložky se 3., 4. pádem, perfektum těchto sloves a slovní záso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tliche Prüfung der 14. Lektion</w:t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a: Unfälle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>Klasse:</w:t>
        <w:tab/>
        <w:tab/>
        <w:tab/>
        <w:tab/>
        <w:tab/>
        <w:t>Na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! 5 P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der - der - ist - passiert - auf - Unfall - Autobah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Baum - Hund - der - dem - liegt - unt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stellst - du - warum - Trage - die - den - Krankenwagen - an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</w:t>
      </w:r>
      <w:r>
        <w:rPr>
          <w:sz w:val="22"/>
          <w:szCs w:val="22"/>
        </w:rPr>
        <w:t>4. Auto</w:t>
        <w:tab/>
        <w:t xml:space="preserve"> - in - rast - mit - die - Geschwindigkeit - hoher - das - Leitplank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</w:t>
        <w:tab/>
        <w:t>Unfall - nicht - den - der - überlebt - Autofahrer - hat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rgänzen Sie Verben: stehen, hängen, liegen, sitzen, stellen, legen, setzen!</w:t>
        <w:tab/>
        <w:t xml:space="preserve"> 6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Wo _________ das Werbeplakat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Wo _________ das Straßenschild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ohin _________ die Frau die Gedenktafe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Er ________ sich auf die Ban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ie Frau _________ das Glas auf den Tis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6. Sie ________ die Katze an den Baum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. Perfektum der Verben. Ergänzen Sie Perfektum der Verben! 6 P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ir __________ den Hund auf den Baum ___________. (hängen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Warum ________ du _____ auf den Tisch ___________? (sich setze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hr _________ ______ neben den Baum ___________. (sich stelle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as Schild _______ am Straßenrand ____________. (stehen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er Radfahrer _______ das Fahrrad an den Baum ___________. (stellen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6. Wo ________ die Gedenktafel ___________? (hängen)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. Übersetzen Sie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usíme uzavřít tu silnici.</w:t>
        <w:tab/>
        <w:tab/>
        <w:tab/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oč ležíš na zemi?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eviděl jsem tu nehodu.</w:t>
        <w:tab/>
        <w:tab/>
        <w:tab/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Kde je ta dálniční policie?</w:t>
        <w:tab/>
        <w:tab/>
        <w:tab/>
        <w:t>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5. Ta dopravní zácpa je opravdu dlouhá.</w:t>
        <w:tab/>
        <w:t>______________________________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. Stellen Sie eine Frage! 5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_________________________? An den Bau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_______? Ins Krankenhau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? Am Straßenran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? Auf der Autobah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5. _________________________________?  Über dem Dorf.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. Denken Sie einige Sätze mit diesen Wörtern aus! 5 P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der Schrott –</w:t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die Leitplanke – </w:t>
        <w:tab/>
        <w:tab/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überleben – </w:t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die Geschwindigkeit – </w:t>
        <w:tab/>
        <w:t>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die Panne – </w:t>
        <w:tab/>
        <w:tab/>
        <w:tab/>
        <w:t>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Übersetzen Sie diese Verben und denken Sie einige Sätze aus! 10 P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warten </w:t>
        <w:tab/>
        <w:t>_________</w:t>
        <w:tab/>
        <w:t>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bleiben</w:t>
        <w:tab/>
        <w:t>_________</w:t>
        <w:tab/>
        <w:t>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fliegen</w:t>
        <w:tab/>
        <w:t>_________</w:t>
        <w:tab/>
        <w:t>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springen</w:t>
        <w:tab/>
        <w:t>_________</w:t>
        <w:tab/>
        <w:t>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bringen</w:t>
        <w:tab/>
        <w:t>_________</w:t>
        <w:tab/>
        <w:t>__________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H. Ergänzen Sie die richtige Form des daneben angeführten Wortes! 4 P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→</w:t>
      </w:r>
      <w:r>
        <w:rPr>
          <w:rFonts w:eastAsia="Calibri;Arial" w:cs="Calibri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er ist _________ an dem Unfall?</w:t>
        <w:tab/>
        <w:tab/>
        <w:tab/>
        <w:tab/>
      </w:r>
      <w:r>
        <w:rPr>
          <w:b/>
          <w:sz w:val="22"/>
          <w:szCs w:val="22"/>
        </w:rPr>
        <w:t>Schul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Der Autofahrer war sofort ________.</w:t>
        <w:tab/>
        <w:tab/>
        <w:tab/>
        <w:tab/>
      </w:r>
      <w:r>
        <w:rPr>
          <w:b/>
          <w:sz w:val="22"/>
          <w:szCs w:val="22"/>
        </w:rPr>
        <w:t>To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3. Die Studentinnen waren nicht ___________.</w:t>
        <w:tab/>
        <w:tab/>
        <w:tab/>
      </w:r>
      <w:r>
        <w:rPr>
          <w:b/>
          <w:sz w:val="22"/>
          <w:szCs w:val="22"/>
        </w:rPr>
        <w:t>Vorsich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   _________ ist nichts Schlimmes passiert.</w:t>
        <w:tab/>
        <w:tab/>
      </w:r>
      <w:r>
        <w:rPr>
          <w:b/>
          <w:sz w:val="22"/>
          <w:szCs w:val="22"/>
        </w:rPr>
        <w:t>glückl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nsgesamt</w:t>
        <w:tab/>
        <w:tab/>
        <w:t>46 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Der Unfall ist auf der Autobahn passiert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2. Der Hund liegt unter dem Baum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3. Warum stellst du die Trage an den Krankenwagen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Das Auto rast mit hoher Geschwindigkeit in die Leitplanke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Der Autofahrer hat den Unfall nicht überleb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hängt</w:t>
        <w:tab/>
        <w:tab/>
        <w:tab/>
        <w:tab/>
        <w:t>4. setzt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steht</w:t>
        <w:tab/>
        <w:tab/>
        <w:tab/>
        <w:tab/>
        <w:t>5. stellt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3. hängt</w:t>
        <w:tab/>
        <w:tab/>
        <w:tab/>
        <w:tab/>
        <w:t>6. setz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hat … gehäng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hast … dich … gesetz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habt euch … gestell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hat … gestanden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hat … gestell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6. hat … gehang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Wir müssen die Straße sperre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Warum liegst du auf dem Boden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Ich habe den Unfall nicht gesehen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Wo ist die Autobahnpolizei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Der Stau ist wirklich lan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Wohin stellst du das Fahrrad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Wohin fahrt ihr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Wo steht das Straßenschild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Wo steht das Fahrzeug?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Wo kreist der Helikopt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Der Wagen ist Schrot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Das Auto raste in die Leitplanke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Der Autofahrer hat zum Glück überleb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Das Auto fährt mit hoher Geschwindigkeit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5. Der Wagen hatte eine Pan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.  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>1. čekat.</w:t>
        <w:tab/>
        <w:t>Ich warte neben dem Café.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>2. zůstat.</w:t>
        <w:tab/>
        <w:t>Wir bleiben heute zu Hause.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>3. letět</w:t>
        <w:tab/>
        <w:t>Paul fliegt nach Paris.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>4. skákat</w:t>
        <w:tab/>
        <w:t>Die Katze springt auf den Tisch.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2"/>
          <w:szCs w:val="22"/>
        </w:rPr>
        <w:t xml:space="preserve">       </w:t>
      </w:r>
      <w:r>
        <w:rPr>
          <w:sz w:val="22"/>
          <w:szCs w:val="22"/>
        </w:rPr>
        <w:t>5. přinést</w:t>
        <w:tab/>
        <w:t>Ich bringe das Fahrrad zu d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schuld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 tot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3. vorsichtig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4. zum Glüc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40:00Z</dcterms:created>
  <dc:creator>Václav Jukl</dc:creator>
  <dc:description/>
  <cp:keywords/>
  <dc:language>en-US</dc:language>
  <cp:lastModifiedBy>klausnitzerova</cp:lastModifiedBy>
  <dcterms:modified xsi:type="dcterms:W3CDTF">2013-10-14T10:32:00Z</dcterms:modified>
  <cp:revision>24</cp:revision>
  <dc:subject/>
  <dc:title/>
</cp:coreProperties>
</file>