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0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1. pol. 20. století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ismu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rfík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20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otace</w:t>
            </w:r>
          </w:p>
          <w:p>
            <w:pPr>
              <w:pStyle w:val="Normal"/>
              <w:rPr/>
            </w:pPr>
            <w:r>
              <w:rPr/>
              <w:t xml:space="preserve">Výklad dadaismu + motivační hra </w:t>
            </w:r>
          </w:p>
          <w:p>
            <w:pPr>
              <w:pStyle w:val="Normal"/>
              <w:rPr/>
            </w:pPr>
            <w:r>
              <w:rPr/>
              <w:t>Pomůcky – čtvrtka bílého papíru, nůžky, lepidlo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todický pokyn</w:t>
            </w:r>
          </w:p>
          <w:p>
            <w:pPr>
              <w:pStyle w:val="Normal"/>
              <w:rPr/>
            </w:pPr>
            <w:r>
              <w:rPr/>
              <w:t>Seznámení s pojmem dadaismus</w:t>
            </w:r>
          </w:p>
          <w:p>
            <w:pPr>
              <w:pStyle w:val="Normal"/>
              <w:rPr/>
            </w:pPr>
            <w:r>
              <w:rPr/>
              <w:t>Studenti určí, kdo je autorem veršů – promítnout projektorem na tabuli či přečíst.</w:t>
            </w:r>
          </w:p>
          <w:p>
            <w:pPr>
              <w:pStyle w:val="Normal"/>
              <w:rPr/>
            </w:pPr>
            <w:r>
              <w:rPr/>
              <w:t>Verše vytisknout na samostatný list papíru – studenti rozstříhají jednotlivé básně na slova (tak, aby nepomíchali slova jednotlivých básní) a po vzoru dadaistických básníků je libovolně složí do jiné básně – skupinová aktiv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daismu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stal se jakýmsi intelektuálním protestem proti všem dosavadním uměleckým i lidským konvencím, vzpourou, která šokujícím způsobem vyburcovala lidstvo z pasivity a letargie</w:t>
      </w:r>
    </w:p>
    <w:p>
      <w:pPr>
        <w:pStyle w:val="Normal"/>
        <w:rPr/>
      </w:pPr>
      <w:r>
        <w:rPr>
          <w:rFonts w:cs="Times New Roman" w:ascii="Times New Roman" w:hAnsi="Times New Roman"/>
        </w:rPr>
        <w:t>- je spojován se vznikem literárního klubu jménem Kabaret Voltaire, a to roku 1916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eoretickou osobností a zakladatelem se stal rumunský básník Tristan Tz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ázev vznikl náhodným zabodnutím do Laroussova slovníku T. Tzarou – heslo D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ákladní principy dadaismu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ití náhody a nelogických souvislostí a nesmys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okativně vyhrocená absurd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evažování dosud platných norem a odmítavý postoj k estetickým hodnot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r proti civilizaci, která zabíjí um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ce burcovat, šokovat, provoko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uto" w:line="360" w:before="0" w:after="280"/>
        <w:rPr/>
      </w:pPr>
      <w:r>
        <w:rPr/>
        <w:t>Za trochu lásky šel bych světa kraj</w:t>
        <w:br/>
        <w:t xml:space="preserve">šel s </w:t>
      </w:r>
      <w:hyperlink r:id="rId5">
        <w:r>
          <w:rPr>
            <w:rStyle w:val="InternetLink"/>
            <w:color w:val="000000"/>
            <w:u w:val="none"/>
          </w:rPr>
          <w:t>hlavou</w:t>
        </w:r>
      </w:hyperlink>
      <w:r>
        <w:rPr/>
        <w:t xml:space="preserve"> odkrytou a šel bych bosý</w:t>
        <w:br/>
        <w:t xml:space="preserve">šel v lednu, ale v </w:t>
      </w:r>
      <w:hyperlink r:id="rId6">
        <w:r>
          <w:rPr>
            <w:rStyle w:val="InternetLink"/>
            <w:color w:val="000000"/>
            <w:u w:val="none"/>
          </w:rPr>
          <w:t>duši</w:t>
        </w:r>
      </w:hyperlink>
      <w:r>
        <w:rPr/>
        <w:t xml:space="preserve"> věčný máj</w:t>
        <w:br/>
        <w:t xml:space="preserve">šel vichřicí, však slyšel zpívat kosy. </w:t>
      </w:r>
    </w:p>
    <w:p>
      <w:pPr>
        <w:pStyle w:val="Normlnweb"/>
        <w:shd w:fill="FFFFFF" w:val="clear"/>
        <w:spacing w:lineRule="auto" w:line="360" w:before="0" w:after="280"/>
        <w:rPr/>
      </w:pPr>
      <w:r>
        <w:rPr/>
        <w:t xml:space="preserve">Šel starý Magdon z Ostravy </w:t>
      </w:r>
      <w:hyperlink r:id="rId7">
        <w:r>
          <w:rPr>
            <w:rStyle w:val="InternetLink"/>
            <w:color w:val="000000"/>
            <w:u w:val="none"/>
          </w:rPr>
          <w:t>domů</w:t>
        </w:r>
      </w:hyperlink>
      <w:r>
        <w:rPr/>
        <w:t>,</w:t>
        <w:br/>
        <w:t xml:space="preserve">v bartovské harendě </w:t>
      </w:r>
      <w:hyperlink r:id="rId8">
        <w:r>
          <w:rPr>
            <w:rStyle w:val="InternetLink"/>
            <w:color w:val="000000"/>
            <w:u w:val="none"/>
          </w:rPr>
          <w:t>večer</w:t>
        </w:r>
      </w:hyperlink>
      <w:r>
        <w:rPr/>
        <w:t xml:space="preserve"> se stavil,</w:t>
        <w:br/>
        <w:t>s rozbitou lebkou do příkopy pad.</w:t>
        <w:br/>
        <w:t xml:space="preserve">Plakala Maryčka Magdonova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šou mi psaní</w:t>
        <w:br/>
        <w:t>vojanští páni,</w:t>
        <w:br/>
        <w:t>a tam stojí psáno</w:t>
        <w:br/>
        <w:t xml:space="preserve">dvanáctého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áno</w:t>
        </w:r>
      </w:hyperlink>
      <w:r>
        <w:rPr>
          <w:rFonts w:cs="Times New Roman" w:ascii="Times New Roman" w:hAnsi="Times New Roman"/>
        </w:rPr>
        <w:br/>
        <w:t>že já musím rukovat, oh, rukovat.</w:t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 xml:space="preserve">Ty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české</w:t>
        </w:r>
      </w:hyperlink>
      <w:r>
        <w:rPr>
          <w:rFonts w:cs="Times New Roman" w:ascii="Times New Roman" w:hAnsi="Times New Roman"/>
        </w:rPr>
        <w:t xml:space="preserve"> rybníky jsou stříbro slité,</w:t>
        <w:br/>
        <w:t>žíhané temnem stínů pod oblaky,</w:t>
        <w:br/>
        <w:t>vloženy v luhy do zeleně syté</w:t>
        <w:br/>
        <w:t>jsou jako krajů mírné, tiché zraky.</w:t>
        <w:br/>
        <w:t>Hrál kdosi na hoboj, a hrál již kolik dní,</w:t>
        <w:br/>
        <w:t>hrál vždycky navečer touž píseň mollovou</w:t>
        <w:br/>
        <w:t>a ani nerozžal si oheň pobřežní,</w:t>
        <w:br/>
        <w:t xml:space="preserve">neb všecky ohně prý tu zhasnou, uplov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Řeš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lav Vrchlický – Za trochu lás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Bezruč – Maryčka Magdo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áňa Šrámek – Píšou mi psa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ín Sova – Rybní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l Hlaváček – Hrál kdosi na hoboj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ladový text – PROKOP, Vladimír. Přehled světové literatury 20. století. 2. vyd. Sokolov: O.K.-Soft, 2006, s. 7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y bás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ST, Vladimír, Věra KARFÍKOVÁ a Helena POLÁKOVÁ. </w:t>
      </w:r>
      <w:r>
        <w:rPr>
          <w:rFonts w:cs="Times New Roman" w:ascii="Times New Roman" w:hAnsi="Times New Roman"/>
          <w:i/>
          <w:iCs/>
        </w:rPr>
        <w:t>Literární výchova pro sedmý ročník základní školy</w:t>
      </w:r>
      <w:r>
        <w:rPr>
          <w:rFonts w:cs="Times New Roman" w:ascii="Times New Roman" w:hAnsi="Times New Roman"/>
        </w:rPr>
        <w:t>. 5., přeprac. vyd. Ilustrace Vladimír Tesař. Praha: SPN, 1990, 287 s. Učebnice pro zákl. školy. ISBN 80-042-4345-2. s. 203, 271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V dnech nejistých--: česká poezie přelomu 19. a 20. století</w:t>
      </w:r>
      <w:r>
        <w:rPr>
          <w:rFonts w:cs="Times New Roman" w:ascii="Times New Roman" w:hAnsi="Times New Roman"/>
        </w:rPr>
        <w:t>. V tomto uspořádání 1. vyd. Praha: BB art, 2004, 2 sv. (154, 152 s.). Versus. ISBN 80-7341-449-X2. s. 42, 80, 98 – 100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Petra Karfíková.                        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  <w:p>
    <w:pPr>
      <w:pStyle w:val="Footer"/>
      <w:rPr>
        <w:rFonts w:ascii="Calibri" w:hAnsi="Calibri" w:cs="Calibri"/>
        <w:i/>
        <w:i/>
        <w:color w:val="000000"/>
        <w:sz w:val="22"/>
      </w:rPr>
    </w:pPr>
    <w:r>
      <w:rPr>
        <w:rFonts w:cs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kern w:val="2"/>
      <w:sz w:val="24"/>
    </w:rPr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0:00Z</dcterms:created>
  <dc:creator>karfikova</dc:creator>
  <dc:description/>
  <cp:keywords/>
  <dc:language>en-US</dc:language>
  <cp:lastModifiedBy>Václav Jukl</cp:lastModifiedBy>
  <dcterms:modified xsi:type="dcterms:W3CDTF">2013-03-01T11:28:00Z</dcterms:modified>
  <cp:revision>5</cp:revision>
  <dc:subject/>
  <dc:title> </dc:title>
</cp:coreProperties>
</file>